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1295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Conferência Municipal de Promoção de Igualdade Raci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aé/RJ, 03 e 04 de julho de 2013, na Cidade Universitária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03/07 – Abertura às 18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04/07 – Início às 08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52"/>
        <w:gridCol w:w="3153"/>
        <w:gridCol w:w="2622"/>
      </w:tblGrid>
      <w:tr>
        <w:trPr>
          <w:trHeight w:val="594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ICHA DE INSCRIÇÃO</w:t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me Completo: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</w:t>
            </w:r>
          </w:p>
        </w:tc>
      </w:tr>
      <w:tr>
        <w:trPr>
          <w:trHeight w:val="65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G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PF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ind w:left="781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ndereço: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nstituição: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ndereço Institucional: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-mail pesso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-mail institucion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fone residenci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elefone Funcion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fone celula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67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     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ixo I: Estratégias para o enfrentamento do racismo através das políticas de desenvolvimento (econômico, social, político, habitacional, educacional). (SALA GILBERTO GIL)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 ) Eixo II:  Políticas de igualdade racial no Brasil e no município de Macaé: avanços e desafios. (SALA OLGA NEME).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Eixo III: Arranjos Institucionais para assegurar a sustentabilidade das políticas de igualdade racial (órgãos de promoção da igualdade racial, fórum de gestores, conselhos e ouvidorias) (SALA MILTON GONÇALVES)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) Eixo IV:  Participação política e controle social: igualdade racial nos espaços de decisão; mecanismos de participação da sociedade civil, no monitoramento das políticas de igualdade racial. (SALA JOAQUIM BARBOSA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viar a ficha de inscrição para o endereço: cepir@macae.rj.gov.b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to: (22) 2796-113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ordenadoria Extraordinária de Igualdade Racial</w:t>
      </w:r>
    </w:p>
    <w:sectPr>
      <w:headerReference w:type="default" r:id="rId2"/>
      <w:footerReference w:type="default" r:id="rId3"/>
      <w:type w:val="nextPage"/>
      <w:pgSz w:w="11906" w:h="16838"/>
      <w:pgMar w:left="1418" w:right="1979" w:gutter="0" w:header="568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Realização:          </w:t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2533015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2141855" cy="593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inline distT="0" distB="0" distL="0" distR="0">
          <wp:extent cx="2896870" cy="7702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09:00Z</dcterms:created>
  <dc:creator>FUND. GREG. DE MATTOS</dc:creator>
  <dc:description/>
  <cp:keywords/>
  <dc:language>en-US</dc:language>
  <cp:lastModifiedBy>mkt2</cp:lastModifiedBy>
  <cp:lastPrinted>2013-06-05T17:21:00Z</cp:lastPrinted>
  <dcterms:modified xsi:type="dcterms:W3CDTF">2013-06-07T12:15:00Z</dcterms:modified>
  <cp:revision>7</cp:revision>
  <dc:subject/>
  <dc:title>MODELO DE FORMULÁRIO DE INSCRIÇÃO</dc:title>
</cp:coreProperties>
</file>